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48690</wp:posOffset>
                </wp:positionV>
                <wp:extent cx="1920875" cy="226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735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Ooaii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Ooaii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Ooaii"/>
                              <w:rPr>
                                <w:position w:val="12"/>
                                <w:sz w:val="12"/>
                              </w:rPr>
                            </w:pPr>
                            <w:r>
                              <w:rPr>
                                <w:position w:val="12"/>
                                <w:sz w:val="1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Ooaii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окуратура Омской области</w:t>
                            </w:r>
                          </w:p>
                          <w:p>
                            <w:pPr>
                              <w:pStyle w:val="Ooaii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Ooaii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зываевская межрайонная ПРОКУРАТУРА</w:t>
                            </w:r>
                          </w:p>
                          <w:p>
                            <w:pPr>
                              <w:pStyle w:val="Ooaii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л.Мира, 4, г. Называевск, Омская область, Россия, 646110</w:t>
                              <w:br/>
                            </w:r>
                          </w:p>
                          <w:p>
                            <w:pPr>
                              <w:pStyle w:val="Ooaii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26.10.2020</w:t>
                            </w:r>
                            <w:r>
                              <w:rPr>
                                <w:sz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27 -03-2020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78.05pt;mso-wrap-distance-left:9.05pt;mso-wrap-distance-right:9.05pt;mso-wrap-distance-top:0pt;mso-wrap-distance-bottom:0pt;margin-top:74.7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735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Ooaii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окуратура</w:t>
                      </w:r>
                    </w:p>
                    <w:p>
                      <w:pPr>
                        <w:pStyle w:val="Ooaii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Российской Федерации</w:t>
                      </w:r>
                    </w:p>
                    <w:p>
                      <w:pPr>
                        <w:pStyle w:val="Ooaii"/>
                        <w:rPr>
                          <w:position w:val="12"/>
                          <w:sz w:val="12"/>
                        </w:rPr>
                      </w:pPr>
                      <w:r>
                        <w:rPr>
                          <w:position w:val="12"/>
                          <w:sz w:val="12"/>
                        </w:rPr>
                        <w:t>___________________________</w:t>
                      </w:r>
                    </w:p>
                    <w:p>
                      <w:pPr>
                        <w:pStyle w:val="Ooaii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окуратура Омской области</w:t>
                      </w:r>
                    </w:p>
                    <w:p>
                      <w:pPr>
                        <w:pStyle w:val="Ooaii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Ooaii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Называевская межрайонная ПРОКУРАТУРА</w:t>
                      </w:r>
                    </w:p>
                    <w:p>
                      <w:pPr>
                        <w:pStyle w:val="Ooaii"/>
                        <w:rPr/>
                      </w:pPr>
                      <w:r>
                        <w:rPr>
                          <w:sz w:val="22"/>
                        </w:rPr>
                        <w:t>ул.Мира, 4, г. Называевск, Омская область, Россия, 646110</w:t>
                        <w:br/>
                      </w:r>
                    </w:p>
                    <w:p>
                      <w:pPr>
                        <w:pStyle w:val="Ooaii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u w:val="single"/>
                        </w:rPr>
                        <w:t>26.10.2020</w:t>
                      </w:r>
                      <w:r>
                        <w:rPr>
                          <w:sz w:val="22"/>
                        </w:rPr>
                        <w:t xml:space="preserve"> № </w:t>
                      </w:r>
                      <w:r>
                        <w:rPr>
                          <w:sz w:val="22"/>
                          <w:u w:val="single"/>
                        </w:rPr>
                        <w:t>27 -03-2020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БОУ </w:t>
      </w:r>
      <w:r>
        <w:rPr>
          <w:color w:val="FF0000"/>
          <w:sz w:val="28"/>
          <w:szCs w:val="28"/>
        </w:rPr>
        <w:t>«Черемновская СОШ»</w:t>
      </w:r>
      <w:r>
        <w:rPr>
          <w:sz w:val="28"/>
          <w:szCs w:val="28"/>
        </w:rPr>
        <w:t xml:space="preserve"> Называевского района Омской области                                                                                       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Орловой М.И. </w:t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6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ранении нарушений законодательства о профилактике безнадзорности и правонарушений несовершеннолетних и законодательства о противодействии экстремизм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жрайонной прокуратурой в рамках осуществления надзорной деятельности проведена проверка исполнения законодательства о профилактике безнадзорности и правонарушений несовершеннолетних и законодательства о противодействии экстремизму, в ходе которой в деятельности образовательного учреждения выявлены нарушения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5 Конституции Российской Федерации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4 Федерального закона от 24.07.1998 № 124-ФЗ «Об основных гарантиях прав ребенка в Российской Федерации» ребенку гарантирована защит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пропаганды социального, расового, национального и религиозного нерав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ебованиями части 1 статьи 2 Федерального закона от 24.06.1999 № 120-ФЗ «Об основах системы профилактики и безнадзорности и правонарушений несовершеннолетних» (далее - Федеральный закон № 120-ФЗ) основными задачами деятельности по профилактике безнадзорности и правонарушений несовершеннолетних являются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 обеспечение защиты прав и законных интересов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 (часть 2 статьи 2 Федерального закона № 120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части 1 статьи 4 Федерального закона № 120-ФЗ в систему профилактики безнадзорности и правонарушений несовершеннолетних входят органы управления образованием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у профилактики безнадзорности и правонарушений несовершеннолетних в Омской области составляют в числе прочих учреждений - органы, осуществляющие управление в сфере образования и организации, осуществляющие образовательную деятельность  (пункт 2 части 1 статьи 5 Закона Омской области от 08.10.2001 № 307-ОЗ «О системе профилактики безнадзорности и правонарушений несовершеннолетних в Омской области»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Часть 2 статьи 14 Федерального закона № 120-ФЗ гласит, что организации, осуществляющие образовательную деятельность, 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Федерального закона от 25.07.2002 № 114-ФЗ </w:t>
      </w:r>
      <w:r>
        <w:rPr>
          <w:sz w:val="28"/>
          <w:szCs w:val="28"/>
          <w:lang w:val="en-US" w:eastAsia="en-US"/>
        </w:rPr>
        <w:t xml:space="preserve">«О противодействии экстремистской деятельности» (далее Федеральный закон №114 – ФЗ) </w:t>
      </w:r>
      <w:r>
        <w:rPr>
          <w:sz w:val="28"/>
          <w:szCs w:val="28"/>
        </w:rPr>
        <w:t xml:space="preserve">противодействие экстремистской деятельности осуществляется путем принятия профилактических мер, направленных на предупреждение экстремистской деятельности, в том числе, на выявление и последующее устранение причин и условий, способствующих осуществлению экстремистской деятельно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статья 5 Федерального закона №114-ФЗ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Проверкой установлено, что в МБОУ </w:t>
      </w:r>
      <w:r>
        <w:rPr>
          <w:color w:val="FF0000"/>
          <w:sz w:val="28"/>
          <w:szCs w:val="28"/>
        </w:rPr>
        <w:t>«Черемновская СОШ»</w:t>
      </w:r>
      <w:r>
        <w:rPr>
          <w:sz w:val="28"/>
          <w:szCs w:val="28"/>
        </w:rPr>
        <w:t xml:space="preserve"> имеется план по профилактике экстремизма на 2020-2021 учебный год, который не предусматривает проведение следующих значимых профилактических мероприятий по профилактике экстремизма:  исследование контингента учащихся с целью определения морально-психологического климата и уровня этнической толерантности в коллективах, выявление членов неформальных молодежных объединений, учащихся, входящих в группировки экстремисткой направленности, а также разделяющих экстремистские взгляды, установление причин и условий, способствующих этому, принятие мер к их устранению, мониторинг социальных сетей обучающихся по вопросам выявления экстремистских проявлений, обучение несовершеннолетних противодействию вовлечения в экстремистскую деятельность, в том числе посредством сети Интернет, распространения взглядов неформальных молодежных объединений, разделяющих экстремистские взгляды и применение насилия, побуждающих к массовым беспорядкам, организация индивидуальной воспитательной и профилактической работы с лицами данной категории в целях недопущения совершения преступных деяний и т.п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ключенные в указанный план мероприятия в большинстве своем направлены на формирование законопослушного поведения, профилактики правонарушений и преступлений. Мероприятия, реализуемые в образовательном учреждении, не в полной мере соответствуют современным реалиям, не предусматривают обучение несовершеннолетних противодействию вовлечения в экстремистскую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свидетельствует о ненадлежащем исполнении сотрудниками образовательного учреждения требований законодательства о профилактике безнадзорности и правонарушений несовершеннолетних, о</w:t>
      </w:r>
      <w:r>
        <w:rPr>
          <w:sz w:val="28"/>
          <w:szCs w:val="28"/>
          <w:lang w:val="en-US" w:eastAsia="en-US"/>
        </w:rPr>
        <w:t xml:space="preserve"> противодействии экстремистской деятельности, </w:t>
      </w:r>
      <w:r>
        <w:rPr>
          <w:sz w:val="28"/>
          <w:szCs w:val="28"/>
        </w:rPr>
        <w:t xml:space="preserve">а также об отсутствии надлежащей организации работы в данном направлении и контроля со стороны руководства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ную внешнеполитическую обстановку, высокий уровень экстремистской активности в РФ, ненадлежащая организация профилактической работы с несовершеннолетними учащимися образовательного учреждения создает предпосылки для возникновения экстремистских и неонацистских проявлений на почве националистического и религиозного характе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4 Федерального закона «О прокуратуре Российской Федерации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ЛАГ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ассмотреть настоящее представление с участием заинтересованных лиц и принять исчерпывающие меры  по устранению допущенных нарушений законодательства и не допущению их впредь.</w:t>
      </w:r>
    </w:p>
    <w:p>
      <w:pPr>
        <w:pStyle w:val="Normal"/>
        <w:tabs>
          <w:tab w:val="clear" w:pos="708"/>
          <w:tab w:val="left" w:pos="4140" w:leader="none"/>
        </w:tabs>
        <w:overflowPunct w:val="false"/>
        <w:autoSpaceDE w:val="false"/>
        <w:ind w:right="3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ассмотреть вопрос о привлечении лиц, виновных в допущенных нарушениях, к ответственности согласно действующего законод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результатах рассмотрения представления и принятых мерах сообщить в межрайонную прокуратуру в течение предусмотренного законом месячного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 времени и месте рассмотрения представления уведомить межрайонного прокур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0485</wp:posOffset>
            </wp:positionH>
            <wp:positionV relativeFrom="paragraph">
              <wp:posOffset>140970</wp:posOffset>
            </wp:positionV>
            <wp:extent cx="1485900" cy="80010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И.о. межрайонного прокуро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0445</wp:posOffset>
            </wp:positionH>
            <wp:positionV relativeFrom="paragraph">
              <wp:posOffset>9311005</wp:posOffset>
            </wp:positionV>
            <wp:extent cx="1485900" cy="8001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младший советник юстиции</w:t>
        <w:tab/>
        <w:t xml:space="preserve">                                                      И.С. Мещеряков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 w:val="2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38:00Z</dcterms:created>
  <dc:creator>Евгений</dc:creator>
  <dc:description/>
  <dc:language>en-US</dc:language>
  <cp:lastModifiedBy>иван</cp:lastModifiedBy>
  <cp:lastPrinted>2020-10-24T14:25:00Z</cp:lastPrinted>
  <dcterms:modified xsi:type="dcterms:W3CDTF">2020-12-10T06:38:00Z</dcterms:modified>
  <cp:revision>2</cp:revision>
  <dc:subject/>
  <dc:title/>
</cp:coreProperties>
</file>